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УДИНОВСКОГО  СЕЛЬСКОГО ПОСЕЛЕНИЯ ОКТЯБРЬСКОГО МУНИЦИПАЛЬН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ИМАЕМ  05.04.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существления деятельности по обращению с животными без владельцев»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rPr/>
      </w:pPr>
      <w:r>
        <w:rPr/>
        <w:tab/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 от 06 октября 2003 года № 131-ФЗ «Об общих принципах организации местного самоуправления в Российской Федерации»,  Уставом Чудиновского сельского поселения, в целях организации и проведения на территории муниципального образования «Чудиновское сельское поселение» мероприятий по обращению с  животными без владельцев, Совет депутатов Чудиновского сельского поселения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деятельности по обращению с животными без владельцев на территории муниципального образования «Чудиновское сельское поселение» согласно приложению 1 к настоящему Реш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Совета депутатов Чудиновского сельского поселения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публиковать настоящее решение на официальном сайте Чудиновского сельского поселения. 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путатов Чудин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Т.Н. Каза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Чудин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С.А. Шмако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рядок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уществления деятельности по обращению с животными без владельцев 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территории муниципального образования «Чудиновское сельское поселение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Порядок осуществления деятельности по обращению с животными без владельцев на территории муниципального образования «Чудиновское сельское поселение» (далее - Порядок)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 Уставом </w:t>
      </w:r>
      <w:r>
        <w:rPr>
          <w:rFonts w:cs="Times New Roman" w:ascii="Times New Roman" w:hAnsi="Times New Roman"/>
          <w:iCs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муниципального образования «Чудиновское сельское поселение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зврат потерявшихся животных их владельца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зврат содержавшихся в приютах животных без владельцев на прежние места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Деятельность по обращению с животными без владельцев осуществляется в цел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отвращения нанесения ущерба объектам животного мира и среде их обит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казания помощи животным, находящимся в опасном для их жизни состоя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зврата потерявшихся животных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 Деятельность по обращению с животными без владельцев на территории муниципального образования «Чудиновское сельское поселение»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муниципального образования «Боровое сельское поселение»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муниципального образования «Чудиновское сельское поселение», размещается непосредственно в администрации Чудиновского сельского поселения с использованием информационных стендов, на официальном сайте администрации Чудиновского сельского поселения, предоставляется по телефон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ри отлове и транспортировке животных без владельцев запрещ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опускать жестокое обращение с живот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муниципального образования «Чудиновское сельское поселение», устанавливают органы местного самоу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Отлов животных без владельцев осуществля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образования «Чудиновское сельское поселение», бесплатно представляют им по требованию копии видеозапис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ехнически исправ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комплектовано аптечками для оказания экстренной помощи человеку и живот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меть запас питьевой воды для животных без владельце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II. Возврат потерявшихся животных их владельцам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Владельцы приютов и уполномоченные ими лица должн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сти поиск новых владельцев животным, поступившим в приюты для животн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V. Возврат содержавшихся в приютах животных без владельцев на прежние места обит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 Порядку осуществления деятельности по обращению с животными без владельцев на территории муниципального образование </w:t>
            </w:r>
          </w:p>
          <w:p>
            <w:pPr>
              <w:pStyle w:val="Style14"/>
              <w:ind w:hanging="53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удиновское сельское поселение»</w:t>
            </w:r>
          </w:p>
        </w:tc>
      </w:tr>
    </w:tbl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точка учета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(наименование организации (индивидуального                                          фото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едпринимателя) исполнителя)                                                   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точка учета животного: № 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лов: «___» 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ы, нижеподписавшиеся,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или настоящий акт о том, что в соответствии с заявкой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 «___» ______________ 20___ г. или Планом-графиком № ____ от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извели отлов и транспортировку животного без владельца из места отлов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адрес): 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еозапись процесса отлова животного/отловленного животного: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 обездвиживания: 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 животного _______________________ Порода 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 животного _______ Возраст (примерный) ____ Масса животного 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ота животного в холке _____________ Окрас животного 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ые приметы: 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итель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анные юридического лица/Ф.И.О., адрес фактического проживания, телефон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итель исполнителя: 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идетельствование: «___» ___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теринарный врач 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комендации: 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ерилизация/кастрация: «_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дена ветеринарным врачом: 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теринарная помощь (при необходимости): 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военный идентификационный номер при маркировании (мечении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номер бирки, клеймо и т.п.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кцинация: «___» 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кцина: __________________________________ Серия № 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теринарный врач ____________________________________ (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линический осмотр: «___» 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 ветеринарным врачом: ________________________ (_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комендации: 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ытие: «___» ________________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рес возврата животного: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деозапись процесса возврата животного/возвращенного животного на прежнем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е обитания: __________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мерщвление (эвтаназия): «___» 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кт эвтаназии животного без владельца № _______ от «__» 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ибель животного: «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чины гибели животного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теринарный врач 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илизация: «___» ____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9:00Z</dcterms:created>
  <dc:creator>User</dc:creator>
  <dc:description/>
  <cp:keywords/>
  <dc:language>en-US</dc:language>
  <cp:lastModifiedBy>Компик</cp:lastModifiedBy>
  <cp:lastPrinted>2021-03-24T10:01:00Z</cp:lastPrinted>
  <dcterms:modified xsi:type="dcterms:W3CDTF">2021-03-24T05:03:00Z</dcterms:modified>
  <cp:revision>9</cp:revision>
  <dc:subject/>
  <dc:title> </dc:title>
</cp:coreProperties>
</file>